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o Uchwały Nr 13/2022 Rady Naukowej IUNG-PIB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9 kwietnia 2022 r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st ujednolico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SZKOŁY DOKTORSKIEJ NAUK ŚCISŁYCH I PRZYRODNICZYCH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623846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 Postanowienia ogóln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23846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I Dyrektor Szkoły Doktorskiej i Rada Szkoły Doktorskiej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23846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II Kształcenie w szkole doktorskiej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23846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V Zaliczenia i egzaminy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23846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V Przedłużenie i zawieszenie kształceni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23846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VI Prawa i obowiązki doktorantów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23846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VII Przepisy końcow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6238462"/>
      <w:bookmarkEnd w:id="0"/>
      <w:r>
        <w:rPr>
          <w:sz w:val="22"/>
          <w:szCs w:val="22"/>
        </w:rPr>
        <w:t>Rozdział I Postanowienia ogólne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zkoły Doktorskiej Nauk Ścisłych i Przyrodniczych, zwany dalej „Regulaminem”, prowadzonej przez Uniwersytet Marii Curie-Skłodowskiej w Lublinie, zwany dalej „Uniwersytetem”, wspólnie z Instytutem Agrofizyki im. Bohdana Dobrzańskiego Polskiej Akademii Nauk w Lublinie, zwanym dalej „IA PAN”, Instytutem Uprawy Nawożenia i Gleboznawstwa-Państwowym Instytutem Badawczym w Puławach, zwanym dalej „IUNG-PIB” oraz Instytutem Katalizy i Fizykochemii Powierzchni im. Jerzego Habera Polskiej Akademii Nauk w Krakowie, zwanym dalej "IKiFP PAN" określa w szczególności organizację kształcenia w szkole doktorskiej oraz związane z tym prawa i obowiązki doktorantów. Uniwersytet pełni rolę lidera, natomiast IA PAN, IUNG-PIB oraz IKiFP PAN są partnerami uczestniczącymi w prowadzeniu szkoły doktorskiej. Szczegółowy podział zadań związanych z prowadzeniem szkoły doktorskiej oraz sposób ich finansowania określa umowa zawarta w formie pisemnej między Uniwersytetem, IA PAN, IUNG-PIB oraz IKiFP PAN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Doktorska Nauk Ścisłych i Przyrodniczych prowadzi kształcenie w dyscyplinach naukowych:</w:t>
      </w:r>
      <w:r>
        <w:rPr/>
        <w:t xml:space="preserve"> </w:t>
      </w:r>
      <w:r>
        <w:rPr>
          <w:rFonts w:cs="Times New Roman" w:ascii="Times New Roman" w:hAnsi="Times New Roman"/>
        </w:rPr>
        <w:t>matematyka, nauki biologiczne, nauki chemiczne, nauki fizyczne, nauki o Ziemi i środowisku, rolnictwo i ogrodnictwo. Dyscypliny matematyka, nauki biologiczne, nauki fizyczne, nauki o Ziemi i środowisku reprezentuje Uniwersytet, nauki chemiczne reprezentuje Uniwersytet i IKiFP PAN, dyscyplinę rolnictwo i ogrodnictwo reprezentują IA PAN oraz IUNG-PIB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w regulaminie pojęcia oznaczają: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– ustawa z dnia 20 lipca 2018 r. </w:t>
      </w:r>
      <w:r>
        <w:rPr>
          <w:rFonts w:cs="Times New Roman" w:ascii="Times New Roman" w:hAnsi="Times New Roman"/>
          <w:i/>
        </w:rPr>
        <w:t>Prawo o szkolnictwie wyższym i nauc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szkoła doktorska – Szkoła Doktorska Nauk Ścisłych i Przyrodniczych prowadzona przez Uniwersytet, wspólnie z IA PAN, IUNG-PIB oraz IKiFP PAN, będąca zorganizowaną formą kształcenia doktorantów przygotowująca do uzyskania stopnia doktora, kończąca się złożeniem rozprawy doktorskiej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owadzące szkołę doktorską – określenie odnoszące się do Uniwersytetu, IA PAN, IUNG-PIB oraz IKiFP PAN łącznie jako czterech podmiotów prowadzących wspólnie szkołę doktorską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ektor – prorektor właściwy ds. kształcenia w Uniwersytecie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– w szczególności: wydział, instytut naukowy, katedra lub inna jednostka Uniwersytetu wskazana w odrębnych przepisach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 – osoba kierująca wydziałem powołana przez Rektora na mocy odrębnych przepisów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Instytutu – osoba kierująca instytutem naukowym powołana przez Rektora na mocy odrębnych przepisów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IA PAN – osoba kierująca IA PAN powołana przez Prezesa PAN na mocy odrębnych przepisów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IUNG-PIB – osoba kierująca IUNG-PIB powołana przez Ministra nadzorującego na mocy odrębnych przepisów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IKiFP PAN - osoba kierująca IKiFP PAN powołana przez Prezesa PAN na mocy odrębnych przepisów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ukowa Instytutu – organ działający w ramach Instytutu Naukowego na podstawie odrębnych przepisów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ukowa – organ działający odpowiednio w ramach IA PAN, IUNG-PIB lub IKiFP PAN na podstawie odrębnych przepisów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Dyrektor – osoba kierująca szkołą doktorską powołana przez Rektora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zkoły Doktorskiej – organ powoływany przez Rektora na wniosek Dyrektora, funkcjonujący w ramach szkoły doktorskiej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– osoba odbywająca kształcenie w szkole doktorskiej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8 PRK – ogólne charakterystyki efektów uczenia się dla kwalifikacji na poziomie 8 Polskiej Ramy Kwalifikacji określone w ustawie z dnia 22 grudnia 2015 r. </w:t>
      </w:r>
      <w:r>
        <w:rPr>
          <w:rFonts w:cs="Times New Roman" w:ascii="Times New Roman" w:hAnsi="Times New Roman"/>
          <w:i/>
        </w:rPr>
        <w:t>o Zintegrowanym Systemie Kwalifikacji</w:t>
      </w:r>
      <w:r>
        <w:rPr>
          <w:rFonts w:cs="Times New Roman" w:ascii="Times New Roman" w:hAnsi="Times New Roman"/>
        </w:rPr>
        <w:t xml:space="preserve"> (tj. z dnia 13 grudnia 2019 r. Dz.U. z 2020 r. poz. 226 z późn. zm.) oraz w przepisach wydanych na podstawie art. 7 ust. 3 tej ustawy;</w:t>
      </w:r>
    </w:p>
    <w:p>
      <w:pPr>
        <w:pStyle w:val="Akapitzlist"/>
        <w:numPr>
          <w:ilvl w:val="1"/>
          <w:numId w:val="1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S – Uniwersytecki System Obsługi Studiów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31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Szkoła doktorska prowadzona jest na podstawie obowiązujących przepisów, w szczególności:</w:t>
      </w:r>
    </w:p>
    <w:p>
      <w:pPr>
        <w:pStyle w:val="Akapitzlist"/>
        <w:numPr>
          <w:ilvl w:val="1"/>
          <w:numId w:val="3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3 lipca 2018 r. – Przepisy wprowadzające ustawę – </w:t>
      </w:r>
      <w:r>
        <w:rPr>
          <w:rFonts w:cs="Times New Roman" w:ascii="Times New Roman" w:hAnsi="Times New Roman"/>
          <w:i/>
        </w:rPr>
        <w:t xml:space="preserve">Prawo o szkolnictwie wyższym i nauce </w:t>
      </w:r>
      <w:r>
        <w:rPr>
          <w:rFonts w:cs="Times New Roman" w:ascii="Times New Roman" w:hAnsi="Times New Roman"/>
        </w:rPr>
        <w:t>(Dz. U. 2018 poz. 1669);</w:t>
      </w:r>
    </w:p>
    <w:p>
      <w:pPr>
        <w:pStyle w:val="Akapitzlist"/>
        <w:numPr>
          <w:ilvl w:val="1"/>
          <w:numId w:val="31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Ustawy z dnia 20 lipca 2018 r. – </w:t>
      </w:r>
      <w:r>
        <w:rPr>
          <w:rFonts w:cs="Times New Roman" w:ascii="Times New Roman" w:hAnsi="Times New Roman"/>
          <w:i/>
        </w:rPr>
        <w:t>Prawo o szkolnictwie wyższym i nauce</w:t>
      </w:r>
      <w:r>
        <w:rPr>
          <w:rFonts w:cs="Times New Roman" w:ascii="Times New Roman" w:hAnsi="Times New Roman"/>
        </w:rPr>
        <w:t xml:space="preserve"> (Dz. U. 2018 poz. 1668 ze zm.);</w:t>
      </w:r>
    </w:p>
    <w:p>
      <w:pPr>
        <w:pStyle w:val="Akapitzlist"/>
        <w:numPr>
          <w:ilvl w:val="1"/>
          <w:numId w:val="31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Ustawa z dnia 30 kwietnia 2010 r. </w:t>
      </w:r>
      <w:r>
        <w:rPr>
          <w:rFonts w:cs="Times New Roman" w:ascii="Times New Roman" w:hAnsi="Times New Roman"/>
          <w:i/>
        </w:rPr>
        <w:t xml:space="preserve">o Polskiej Akademii Nauk </w:t>
      </w:r>
      <w:r>
        <w:rPr>
          <w:rFonts w:cs="Times New Roman" w:ascii="Times New Roman" w:hAnsi="Times New Roman"/>
        </w:rPr>
        <w:t>(Dz. U. z 2018 r. poz. 1475 ze zm.);</w:t>
      </w:r>
    </w:p>
    <w:p>
      <w:pPr>
        <w:pStyle w:val="Akapitzlist"/>
        <w:numPr>
          <w:ilvl w:val="1"/>
          <w:numId w:val="3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30 kwietnia 2010 r. – </w:t>
      </w:r>
      <w:r>
        <w:rPr>
          <w:rFonts w:cs="Times New Roman" w:ascii="Times New Roman" w:hAnsi="Times New Roman"/>
          <w:i/>
        </w:rPr>
        <w:t>o instytutach badawczych</w:t>
      </w:r>
      <w:r>
        <w:rPr>
          <w:rFonts w:cs="Times New Roman" w:ascii="Times New Roman" w:hAnsi="Times New Roman"/>
        </w:rPr>
        <w:t xml:space="preserve"> (Dz. U. z 2018 r. poz. 736 ze zm.).</w:t>
      </w:r>
    </w:p>
    <w:p>
      <w:pPr>
        <w:pStyle w:val="Akapitzlist"/>
        <w:numPr>
          <w:ilvl w:val="0"/>
          <w:numId w:val="3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i tryb rekrutacji do szkoły doktorskiej regulują odrębne przepisy.</w:t>
      </w:r>
    </w:p>
    <w:p>
      <w:pPr>
        <w:pStyle w:val="Akapitzlist"/>
        <w:numPr>
          <w:ilvl w:val="0"/>
          <w:numId w:val="3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i tryb postępowania w sprawie nadania stopnia doktora regulują odrębne przepisy.</w:t>
      </w:r>
    </w:p>
    <w:p>
      <w:pPr>
        <w:pStyle w:val="Akapitzlist"/>
        <w:numPr>
          <w:ilvl w:val="0"/>
          <w:numId w:val="31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bsługę administracyjną szkoły doktorskiej i doktorantów prowadzi sekretariat szkoły i inne jednostki administracyjne Uniwersytetu, IA PAN, IUNG-PIB oraz IKiFP PAN w zakresie swoich kompetencji.</w:t>
      </w:r>
    </w:p>
    <w:p>
      <w:pPr>
        <w:pStyle w:val="Akapitzlist"/>
        <w:numPr>
          <w:ilvl w:val="0"/>
          <w:numId w:val="3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ształcenia i Obsługi Studiów zapewnia obsługę administracyjną spraw pozostających w gestii Rektora lub upoważnionego przez niego Prorektora.</w:t>
      </w:r>
    </w:p>
    <w:p>
      <w:pPr>
        <w:pStyle w:val="Akapitzlist"/>
        <w:numPr>
          <w:ilvl w:val="0"/>
          <w:numId w:val="31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osiedzenia Rady Szkoły Doktorskiej mogą się odbywać w formie zdalnej lub trybie hybrydowym przy zdalnym uczestnictwie części Członków Rady. Protokół z takiego posiedzenia podpisuje przewodniczący Rady Szkoły Doktorskiej.</w:t>
      </w:r>
    </w:p>
    <w:p>
      <w:pPr>
        <w:pStyle w:val="Heading1"/>
        <w:jc w:val="center"/>
        <w:rPr/>
      </w:pPr>
      <w:bookmarkStart w:id="1" w:name="__RefHeading___Toc6238463"/>
      <w:bookmarkEnd w:id="1"/>
      <w:r>
        <w:rPr>
          <w:sz w:val="22"/>
          <w:szCs w:val="22"/>
        </w:rPr>
        <w:t>Rozdział II Dyrektor Szkoły Doktorskiej i Rada Szkoły Doktorskiej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kołą doktorską kieruje Dyrektor powoływany przez Rektora po uzyskaniu opinii Dyrektora IA PAN, Dyrektora IUNG-PIB,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yrektor podlega bezpośrednio Rektorowi bądź upoważnionemu przez niego Prorektorow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jest przewodniczącym Rady Szkoły Doktorski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reprezentuje szkołę doktors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jest bezpośrednim przełożonym doktorantów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dań Dyrektora należy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enie planu działania szkoły doktorski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pracy szkoły doktorski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rganizowanie warunków do prowadzenia skutecznego kształcenia w szkole doktorskiej poprzez zapewnienie odpowiedniej obsady kadrowej właściwej do realizacji programów kształcenia oraz indywidualnych planów badawcz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racowanie i wdrożenie w porozumieniu z Radą Szkoły Doktorskiej mechanizmów wsparcia prowadzenia działalności naukowej przez doktorantów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wanie nadzoru nad całokształtem funkcjonowania szkoły doktorskiej, w tym prawidłowością i jakością realizacji programów kształcenia i indywidualnych planów badawczych oraz jakością sprawowania opieki naukowej i sposobem przeprowadzania oceny śródokresowej, a także sposobem dokumentacji przebiegu kształc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idłowe, rzetelne i terminowe wprowadzanie, aktualizowanie, archiwizowanie oraz usuwanie danych w Zintegrowanym Systemie Informacji o Szkolnictwie Wyższym i Nauce „POL-on”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owe wywiązywanie się z obowiązków sprawozdawcz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gotowywanie rocznego sprawozdania z działalności szkoły doktorskiej, które składane jest Rektorowi do końca listopada każdego roku kalendarzowego za poprzedni rok akademick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ywanie w ramach ewaluacji szkoły doktorskiej we współpracy z Radą Szkoły Doktorskiej raportu samooceny w językach polskim i angielskim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stawianie Rektorowi, Dyrektorowi IA PAN,Dyrektorowi IUNG-PIB oraz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 xml:space="preserve">, po zasięgnięciu opinii Rady Szkoły Doktorskiej, wniosku w sprawie utworzenia, zmiany lub zamknięcia programu kształcenia w szkole doktorskiej. W celu utworzenia lub zmiany programu kształcenia Dyrektor może powołać Zespół Programowy, w którego skład będą wchodzić przedstawiciele IA PAN,IUNG-PIB oraz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anie, po zasięgnięciu opinii Rady Szkoły Doktorskiej, Rektorowi, Dyrektorowi IA PAN,Dyrektorowi IUNG-PIB oraz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, z zastrzeżeniem § 7 ust. 2, propozycji zasad rekrutacji do szkoły doktorski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stawianie Rektorowi, po zasięgnięciu opinii Rady Szkoły Doktorskiej, limitów przyjęć w poszczególnych dyscyplinach w uzgodnieniu z Dyrektorem IA PAN,Dyrektorowi IUNG-PIB oraz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anie Rektorowi, Dyrektorowi IA PAN,Dyrektorowi IUNG-PIB oraz </w:t>
      </w:r>
      <w:r>
        <w:rPr>
          <w:rFonts w:cs="Times New Roman" w:ascii="Times New Roman" w:hAnsi="Times New Roman"/>
        </w:rPr>
        <w:t xml:space="preserve">IKiFP PAN </w:t>
      </w:r>
      <w:r>
        <w:rPr>
          <w:rFonts w:eastAsia="Times New Roman" w:cs="Times New Roman" w:ascii="Times New Roman" w:hAnsi="Times New Roman"/>
          <w:lang w:eastAsia="pl-PL"/>
        </w:rPr>
        <w:t>po zasięgnięciu opinii Rady Szkoły Doktorskiej i samorządu doktorantów, propozycji zmian w regulaminie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stępowanie do właściwych organów kolegialnych i jednoosobowych Uniwersytetu, </w:t>
      </w:r>
      <w:r>
        <w:rPr>
          <w:rFonts w:cs="Times New Roman" w:ascii="Times New Roman" w:hAnsi="Times New Roman"/>
        </w:rPr>
        <w:t>IA PAN, IUNG-PIB</w:t>
      </w:r>
      <w:r>
        <w:rPr>
          <w:rFonts w:eastAsia="Times New Roman" w:cs="Times New Roman" w:ascii="Times New Roman" w:hAnsi="Times New Roman"/>
          <w:lang w:eastAsia="pl-PL"/>
        </w:rPr>
        <w:t xml:space="preserve"> oraz </w:t>
      </w:r>
      <w:r>
        <w:rPr>
          <w:rFonts w:cs="Times New Roman" w:ascii="Times New Roman" w:hAnsi="Times New Roman"/>
        </w:rPr>
        <w:t xml:space="preserve">IKiFP PAN </w:t>
      </w:r>
      <w:r>
        <w:rPr>
          <w:rFonts w:eastAsia="Times New Roman" w:cs="Times New Roman" w:ascii="Times New Roman" w:hAnsi="Times New Roman"/>
          <w:lang w:eastAsia="pl-PL"/>
        </w:rPr>
        <w:t>z wnioskami dotyczącymi funkcjonowania szkoły doktorski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ejmowanie decyzji w sprawie mienia i gospodarki finansowej szkoły doktorskiej w zakresie ustalonym przez Rektora, Dyrektora IA PAN, Dyrektora IUNG-PIB oraz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ejmowanie decyzji we wszystkich sprawach dotyczących szkoły doktorskiej niezastrzeżonych do kompetencji organów Uniwersytetu, </w:t>
      </w:r>
      <w:r>
        <w:rPr>
          <w:rFonts w:cs="Times New Roman" w:ascii="Times New Roman" w:hAnsi="Times New Roman"/>
        </w:rPr>
        <w:t>IA PAN, IUNG-PIB, IKiFP PAN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ywanie innych czynności przewidzianych przepisami prawa, postanowieniami statutu Uniwersytetu, uchwałami Senatu, zarządzeniami Rektora oraz przepisami obowiązującymi w IA PAN, IUNG-PIB oraz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: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-3261" w:leader="none"/>
        </w:tabs>
        <w:spacing w:lineRule="auto" w:line="300" w:before="0" w:after="0"/>
        <w:ind w:left="127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adami Naukowymi Instytutów oraz Radami Naukowymi IA PAN, IUNG-PIB,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-3261" w:leader="none"/>
        </w:tabs>
        <w:spacing w:lineRule="auto" w:line="30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kanami Wydziałów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261" w:leader="none"/>
        </w:tabs>
        <w:spacing w:lineRule="auto" w:line="30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ami Instytutów;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261" w:leader="none"/>
        </w:tabs>
        <w:spacing w:lineRule="auto" w:line="300" w:before="0" w:after="0"/>
        <w:ind w:left="1276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morządem doktorantów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spacing w:lineRule="auto" w:line="300" w:before="0" w:after="0"/>
        <w:ind w:left="1276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oczeniem społeczno-gospodarczym w zakresie kształcenia doktorantów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onywanie wpisu na listę doktorantów osób przyjętych do szkoły doktorski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dawanie decyzji administracyjnych w sprawie odmowy przyjęcia do szkoły doktorskiej i skreślenia z listy doktorantów, na podstawie upoważnienia Rektor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e decyzji administracyjnych w sprawie stypendiów doktoranckich, na podstawie upoważnienia Rektor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patrywanie zastrzeżeń doktorantów we wszystkich sprawach dotyczących szkoły doktorskiej, niezastrzeżonych do kompetencji organów Uniwersytetu, </w:t>
      </w:r>
      <w:r>
        <w:rPr>
          <w:rFonts w:cs="Times New Roman" w:ascii="Times New Roman" w:hAnsi="Times New Roman"/>
        </w:rPr>
        <w:t>IA PAN, IUNG-PIB oraz IKiFP PAN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jęcie, zaopiniowanie i przekazanie właściwej dyscyplinowo Radzie Naukowej Instytutu albo Radzie Naukowej </w:t>
      </w:r>
      <w:r>
        <w:rPr>
          <w:rFonts w:cs="Times New Roman" w:ascii="Times New Roman" w:hAnsi="Times New Roman"/>
        </w:rPr>
        <w:t>IA PAN, IUNG-PI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IKiFP PAN </w:t>
      </w:r>
      <w:r>
        <w:rPr>
          <w:rFonts w:eastAsia="Times New Roman" w:cs="Times New Roman" w:ascii="Times New Roman" w:hAnsi="Times New Roman"/>
          <w:lang w:eastAsia="pl-PL"/>
        </w:rPr>
        <w:t>wniosku doktoranta w przedmiocie powołania lub odwołania promotora lub promotorów na czas kształcenia w szkole doktorski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twierdzenie indywidualnego planu badawczego po pozytywnym zaopiniowaniu przez właściwą dyscyplinowo Radę Naukową Instytutu albo Radę Naukową </w:t>
      </w:r>
      <w:r>
        <w:rPr>
          <w:rFonts w:cs="Times New Roman" w:ascii="Times New Roman" w:hAnsi="Times New Roman"/>
        </w:rPr>
        <w:t>IA PAN, IUNG-PIB lub IKiFP PAN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anie komisji ds. oceny śródokresow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łużenie terminu złożenia rozprawy doktorskiej wskazanego w indywidualnym planie badawczym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ieszenie kształcenie doktoranta w przypadkach wskazanych w regulaminie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ę Szkoły Doktorskiej powołuje Rektor na wniosek Dyrektora po uzyskaniu opinii Dyrektora IA PAN, Dyrektora IUNG-PIB oraz IKiFP PAN.</w:t>
      </w:r>
    </w:p>
    <w:p>
      <w:pPr>
        <w:pStyle w:val="Normal"/>
        <w:numPr>
          <w:ilvl w:val="0"/>
          <w:numId w:val="27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skład Rady Szkoły Doktorskiej wchodzą:</w:t>
      </w:r>
    </w:p>
    <w:p>
      <w:pPr>
        <w:pStyle w:val="Normal"/>
        <w:numPr>
          <w:ilvl w:val="1"/>
          <w:numId w:val="27"/>
        </w:numPr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Dyrektor, który przewodniczy pracom Rady;</w:t>
      </w:r>
    </w:p>
    <w:p>
      <w:pPr>
        <w:pStyle w:val="Normal"/>
        <w:numPr>
          <w:ilvl w:val="1"/>
          <w:numId w:val="27"/>
        </w:numPr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stępca Dyrektora powoływany przez Rektora na wniosek Dyrektora po uzyskaniu opinii Dyrektora IA PAN, Dyrektora IUNG-PIB oraz IKiFP PAN;</w:t>
      </w:r>
    </w:p>
    <w:p>
      <w:pPr>
        <w:pStyle w:val="Normal"/>
        <w:numPr>
          <w:ilvl w:val="1"/>
          <w:numId w:val="27"/>
        </w:numPr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e stopniem doktora habilitowanego lub tytułem profesora albo stopniem lub tytułem równoważnym, rekomendowane przez Rady Naukowe Instytututów oraz Rady Naukowe</w:t>
      </w:r>
      <w:r>
        <w:rPr>
          <w:rFonts w:eastAsia="Times New Roman" w:cs="Times New Roman" w:ascii="Times New Roman" w:hAnsi="Times New Roman"/>
          <w:lang w:eastAsia="pl-PL"/>
        </w:rPr>
        <w:t xml:space="preserve"> I</w:t>
      </w:r>
      <w:r>
        <w:rPr>
          <w:rFonts w:cs="Times New Roman" w:ascii="Times New Roman" w:hAnsi="Times New Roman"/>
        </w:rPr>
        <w:t>A PAN, IUNG-PIB i IKiFP PAN, posiadające aktualny dorobek naukowy w zakresie dyscyplin naukowych w ramach których prowadzone jest kształcenie w szkole doktorskiej – po dwie osoby reprezentujące każdą z dyscyplin naukowych funkcjonujących w ramach szkoły. Do Rady Szkoły Doktorskiej mogą wchodzić osoby niezatrudnione w Uniwersytecie;</w:t>
      </w:r>
    </w:p>
    <w:p>
      <w:pPr>
        <w:pStyle w:val="Normal"/>
        <w:numPr>
          <w:ilvl w:val="1"/>
          <w:numId w:val="27"/>
        </w:numPr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óch przedstawicieli doktorantów kształcących się w szkole doktorskiej wskazanych przez samorząd doktorantów zgodnie z regulaminem, o którym mowa w art. 110 ust. 6 ustawy w związku z art. 215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Do zadań Rady Szkoły Doktorskiej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pozycji zasad rekrutacji do szkoły doktorski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opiniowanie przedłożonej przez Dyrektora propozycji limitów przyję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pozycji programów kształcenia w szkole doktorskiej, w tym inicjowanie tworzenia nowych programów kształcenia bądź zmiany istniej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lanu działania szkoły doktorskiej przedkładanego corocznie przez Dyrekto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kuteczności funkcjonowania szkoły doktorski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opiniowanie propozycji zmian w regula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kandydatów do komisji przeprowadzającej ocenę śródokresową doktorantów niezatrudnionych w podmiotach prowadzących szkołę doktorsk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opracowanie we współpracy z Dyrektorem raportu samooceny w języku polskim                         i angielskim</w:t>
      </w:r>
      <w:r>
        <w:rPr/>
        <w:t xml:space="preserve"> </w:t>
      </w:r>
      <w:r>
        <w:rPr>
          <w:rFonts w:cs="Times New Roman" w:ascii="Times New Roman" w:hAnsi="Times New Roman"/>
        </w:rPr>
        <w:t>na potrzeby ewaluacji jakości kształc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sprawozdania rocznego z działalności szkoły doktorskiej.</w:t>
      </w:r>
    </w:p>
    <w:p>
      <w:pPr>
        <w:pStyle w:val="Heading1"/>
        <w:jc w:val="center"/>
        <w:rPr>
          <w:sz w:val="22"/>
          <w:szCs w:val="22"/>
        </w:rPr>
      </w:pPr>
      <w:bookmarkStart w:id="2" w:name="__RefHeading___Toc6238464"/>
      <w:bookmarkEnd w:id="2"/>
      <w:r>
        <w:rPr>
          <w:sz w:val="22"/>
          <w:szCs w:val="22"/>
        </w:rPr>
        <w:t>Rozdział III Kształcenie w szkole doktorskiej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koły doktorskiej może być przyjęta osoba, która posiada tytuł zawodowy magistra, magistra inżyniera albo równorzędny, albo osoba, o której mowa w art. 186 ust. 2 u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krutacja do szkoły doktorskiej odbywa się w drodze konkursu na zasadach określonych przez Senat, Radę Naukową IA PAN, Radę Naukową IUNG-PIB oraz Radę Naukową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do szkoły doktorskiej następuje w drodze wpisu na listę doktorant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owa przyjęcia do szkoły doktorskiej następuje w drodze decyzji administracyjnej. Decyzję wydaje Dyrektor. Od decyzji przysługuje wniosek o ponowne rozpatrzenie spr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i konkursu są jaw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można być doktorantem tylko w jednej szkole doktorski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 przyjęta do szkoły doktorskiej rozpoczyna kształcenie i nabywa prawa doktoranta z chwilą złożenia ślubo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kst ślubowania określa statut Uniwersytetu. </w:t>
      </w:r>
      <w:r>
        <w:rPr>
          <w:rFonts w:cs="Times New Roman" w:ascii="Times New Roman" w:hAnsi="Times New Roman"/>
        </w:rPr>
        <w:t>Podpisany przez doktoranta akt ślubowania przechowywany jest w teczce akt osobowych doktoran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 złożeniu ślubowania doktorant otrzymuje elektroniczną legitymację doktoranta na zasadach określonych w zarządzeniu wydanym przez Rektor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, może wpisać na listę doktorantów osobę, któr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rwała kształcenie w szkole doktorskiej po zaliczeniu I roku w wyniku skreślenia z listy doktorantów, o ile nie minęły 3 lata od wydania decyzji o skreśleniu, a skreślenie nie było wydane w związku z negatywnym wynikiem oceny śródokresowej lub niezłożeniem rozprawy doktorskiej w terminie określonym w indywidualnym planie badawcz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łożyła wniosek o przeniesienie z innej szkoły doktorskiej, w której zaliczyła co najmniej            I ro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zainteresowana wznowieniem kształcenia w szkole doktorskiej lub przyjęciem do szkoły doktorskiej w trybie przeniesienia z innej szkoły doktorskiej składa do Dyrektora pisemny wniosek zawierający: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: imię, nazwisko, PESEL, a w przypadku jego braku – numer dokumentu potwierdzającego tożsamość oraz adres do korespondencji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ozycję osoby promotora lub promotorów ze wskazaniem dyscypliny w jakiej ma być przygotowywana rozprawa doktorska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ę na objęcie funkcji promotora przez wskazaną osobę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pozycję indywidualnego planu badawczego spełniającego wymagania przewidziane w niniejszym regulaminie i przepisach na jego podstawie wydanych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zasadnienie wraz ze wskazaniem dotychczasowych postępów w przygotowywaniu rozprawy doktorskiej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o okresie pobierania stypendium doktoranckiego w szkole doktorskiej oraz okresie odbywania kształcenia w szkole doktorskiej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ę o skreśleniu z listy doktorantów (w przypadku wznowienia kształcenia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ktorant składa sprawdzony systemem antyplagiatowym jeden egzemplarz rozprawy doktorskiej w Szkole Doktorskiej oraz wymaganą liczbę egzemplarzy we właściwej dyscyplinowo Radzie Naukowej Instytutu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jęcie do szkoły doktorskiej w trybie określonym w ust. 10 nie wydłuża okresu kształcenia w szkole doktorskiej, o którym mowa w § 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kształcenie doktorantów nie pobiera się opł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torant może przenieść się do innej szkoły doktorskiej za zgodą kierującego szkołą przyjmującą, jeżeli wypełnił wszystkie obowiązki wynikające z przepisów obowiązujących w szkole doktorskiej którą opuszcza i złożył rezygnację z kontynuacji kształcenia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0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doktoranta w szkole doktorskiej przygotowuje do uzyskania stopnia doktora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jest prowadzone na podstawie programu kształcenia oraz indywidualnego planu badawczego i prowadzi do uzyskania efektów uczenia się dla kwalifikacji na poziomie 8 PRK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ształcenia określa w szczególności:</w:t>
      </w:r>
    </w:p>
    <w:p>
      <w:pPr>
        <w:pStyle w:val="Normal"/>
        <w:numPr>
          <w:ilvl w:val="1"/>
          <w:numId w:val="19"/>
        </w:numPr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obowiązkowe oraz ich wymiar godzinowy;</w:t>
      </w:r>
    </w:p>
    <w:p>
      <w:pPr>
        <w:pStyle w:val="Normal"/>
        <w:numPr>
          <w:ilvl w:val="1"/>
          <w:numId w:val="19"/>
        </w:numPr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semestr lub rok w którym jest prowadzony przedmiot;</w:t>
      </w:r>
    </w:p>
    <w:p>
      <w:pPr>
        <w:pStyle w:val="Normal"/>
        <w:numPr>
          <w:ilvl w:val="1"/>
          <w:numId w:val="19"/>
        </w:numPr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zaliczenia przedmiotu;</w:t>
      </w:r>
    </w:p>
    <w:p>
      <w:pPr>
        <w:pStyle w:val="Normal"/>
        <w:numPr>
          <w:ilvl w:val="1"/>
          <w:numId w:val="19"/>
        </w:numPr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i liczbę obowiązkowych zaliczeń i egzaminów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ogram kształcenia szkoły doktorskiej uwzględnia w szczególności:</w:t>
      </w:r>
    </w:p>
    <w:p>
      <w:pPr>
        <w:pStyle w:val="Normal"/>
        <w:numPr>
          <w:ilvl w:val="1"/>
          <w:numId w:val="19"/>
        </w:numPr>
        <w:spacing w:lineRule="auto" w:line="30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skierowane do wszystkich doktorantów szkoły doktorskiej;</w:t>
      </w:r>
    </w:p>
    <w:p>
      <w:pPr>
        <w:pStyle w:val="Normal"/>
        <w:numPr>
          <w:ilvl w:val="1"/>
          <w:numId w:val="19"/>
        </w:numPr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dmioty skierowane do doktorantów przygotowujących rozprawę doktorską w danej dyscyplinie naukowej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ktorant jest zobowiązany zrealizować przedmioty, o których mowa w ust. 4 pkt. 1 oraz przedmioty przypisane do dyscypliny przygotowywanej rozprawy doktorskiej, o których mowa w ust. 4 pkt. 2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może wystąpić do Dyrektora z wnioskiem o wyrażenie zgody na zrealizowanie przedmiotów przypisanych do innej dyscypliny naukowej przewidzianych w programie kształcenia szkoły doktorskiej lub innej szkoły doktorskiej. Po wyrażeniu zgody przedmioty wskazane przez doktoranta stają się przedmiotami obowiązkowymi, których zaliczenie wymagane jest do zaliczenia okresu zaliczeniowego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oże odmówić udzielenia zgody, o której mowa w ust. 6, jeżeli wskazane przez doktoranta zajęcia nie mają związku z indywidualnym planem badawczym lub uczestnictwo doktoranta w zajęciach nie jest możliwe z przyczyn organizacyjnych. W przypadku gdy zajęcia są prowadzone przez inną szkołę doktorską wymagane jest uzyskanie dodatkowo zgody Dyrektora szkoły doktorskiej prowadzącej zajęcia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, po zasięgnięciu opinii Rady Szkoły Doktorskiej, przedkłada Rektorowi, Dyrektorowi IA PAN, Dyrektorowi IUNG-PIB oraz Dyrektorowi IKiFP PAN propozycję programu kształcenia lub jego zmiany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Rektor, Dyrektor IA PAN, Dyrektor IUNG-PIB oraz  Dyrektor IKiFP PAN po zaakceptowaniu projektu programu kształcenia kierują go do Senatu, Rady Naukowej IA PAN, Rady Naukowej IUNG-PIB oraz IKiFP PAN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 zasięgnięciu opinii samorządu doktorantów Senat, Rada Naukowa IA PAN, Rada Naukowa IUNG-PIB oraz Rada Naukowa IKiFP PAN ustala bądź zmienia program kształcenia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doktoranta kończy się złożeniem rozprawy doktorskiej.</w:t>
      </w:r>
    </w:p>
    <w:p>
      <w:pPr>
        <w:pStyle w:val="Normal"/>
        <w:numPr>
          <w:ilvl w:val="0"/>
          <w:numId w:val="19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składa sprawdzony systemem antyplagiatowym jeden egzemplarz rozprawy doktorskiej w Szkole Doktorskiej oraz wymaganą liczbę egzemplarzy we właściwej dyscyplinowo Radzie Naukowej Instytutu.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Kształcenie doktoranta w szkole doktorskiej trwa od 6 do 8 semestrów.</w:t>
      </w:r>
    </w:p>
    <w:p>
      <w:pPr>
        <w:pStyle w:val="Normal"/>
        <w:numPr>
          <w:ilvl w:val="0"/>
          <w:numId w:val="30"/>
        </w:numPr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 rozpoczyna się 1 października i trwa do 30 września następnego roku kalendarzowego z zastrzeżeniem § 25 ust. 1 pkt 15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m okresem zaliczeniowym w szkole doktorskiej jest rok akademicki z zastrzeżeniem ust. 4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Dyrektor, po zasięgnięciu opinii Rady Szkoły Doktorskiej, może ustalić semestralny system zaliczania zajęć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i tryb zaliczania semestru lub roku studiów ustala Dyrektor w oparciu o obowiązujące programy kształcenia i podaje doktorantom do wiadomości przed rozpoczęciem semestru lub roku studiów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Dyrektor, w uzgodnieniu z IA PAN, IUNG-PIB oraz IKiFP PAN, opracowuje i podaje do wiadomości doktorantów co najmniej 7 dni przed rozpoczęciem zajęć, szczegółowy rozkład i obsadę zajęć, uwzględniając organizację roku akademickiego ustaloną przez Rektora.</w:t>
      </w:r>
    </w:p>
    <w:p>
      <w:pPr>
        <w:pStyle w:val="Akapitzlist"/>
        <w:spacing w:lineRule="auto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6a.</w:t>
        <w:tab/>
        <w:t xml:space="preserve">Obsady zajęć przez nauczycieli akademickich dokonuje Dyrektor w porozumieniu </w:t>
        <w:br/>
        <w:t>z Dziekanem. W przypadku braku porozumienia decyduje Prorektor</w:t>
      </w:r>
    </w:p>
    <w:p>
      <w:pPr>
        <w:pStyle w:val="Akapitzlist"/>
        <w:spacing w:lineRule="auto" w:line="30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b.</w:t>
        <w:tab/>
        <w:t>W przypadku powierzenia zajęć nauczycielom akademickim niezatrudnionym  w Uniwersytecie wymagana jest zgoda Prorektora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wymagań z danego przedmiotu, w tym warunki zaliczenia oraz harmonogram zaliczeń i egzaminów wynikających z programu kształcenia ustala nauczyciel akademicki prowadzący zajęcia i podaje do wiadomości doktorantom w formie sylabusa na początku zajęć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e oraz zaliczenia/egzaminy mogą być przeprowadzane w języku obcym,                 w szczególności na wniosek prowadzącego zajęcia lub doktorantów, w zakresie i na warunkach określonych przez Dyrektora.</w:t>
      </w:r>
    </w:p>
    <w:p>
      <w:pPr>
        <w:pStyle w:val="Akapitzlist"/>
        <w:spacing w:lineRule="auto" w:line="30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a.</w:t>
        <w:tab/>
        <w:t>Zajęcia dydaktyczne oraz zaliczenia/egzaminy mogą być przeprowadzane w formie zdalnej z wykorzystaniem metod i technik kształcenia na odległość, w zakresie i na warunkach określonych przez Dyrektora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Zajęcia objęte programem kształcenia realizowane w formie zajęć dydaktycznych mogą prowadzić osoby co najmniej ze stopniem doktora lub równoważnym, posiadające aktualny dorobek naukowy opublikowany w okresie ostatnich 5 lat albo osiągnięcia artystyczne z okresu ostatnich 5 lat z zastrzeżeniem, że lektoraty mogą prowadzić osoby z tytułem zawodowym magistra. W uzasadnionych przypadkach, po zaopiniowaniu przez Radę Szkoły, zajęcia mogą być powierzone osobie bez stopnia naukowego doktora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ktorant może również odbywać kształcenie w trybie: </w:t>
      </w:r>
    </w:p>
    <w:p>
      <w:pPr>
        <w:pStyle w:val="Akapitzlist"/>
        <w:spacing w:lineRule="auto" w:line="30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indywidualnej organizacji zajęć, gdy jest to uzasadnione względami naukowymi lub losowymi; </w:t>
      </w:r>
    </w:p>
    <w:p>
      <w:pPr>
        <w:pStyle w:val="Akapitzlist"/>
        <w:spacing w:lineRule="auto" w:line="30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2) indywidualnego programu kształcenia, gdy jest to uzasadnione względami naukowymi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y program kształcenia, szczegółowe warunki, terminy i sposób realizacji obowiązków doktoranta, o którym mowa w ust. 10 pkt. 2 zatwierdza Rada Szkoły Doktorskiej na wniosek Dyrektora, poprzedzony wnioskiem doktoranta zaopiniowanym przez promotora. Indywidualny program kształcenia może trwać krócej niż program kształcenia realizowany                 w trybie zwykłym z zastrzeżeniem, że powinien on umożliwić osiągnięcie efektów uczenia się dla kwalifikacji na poziomie 8 PRK.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ktorant nie realizuje należycie indywidualnego programu kształcenia, Dyrektor składa wniosek do Rady Szkoły Doktorskiej o skierowanie doktoranta na kontynuowanie studiów w trybie zwykłym. Dyrektor określa terminy uzyskania brakujących zaliczeń i egzaminów. 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ndywidualna organizacja zajęć, o której mowa w ust. 10 pkt. 1, polega w szczególności na ustaleniu indywidualnych terminów i sposobów realizacji obowiązków wynikających z programu kształcenia. </w:t>
      </w:r>
    </w:p>
    <w:p>
      <w:pPr>
        <w:pStyle w:val="Akapitzlist"/>
        <w:numPr>
          <w:ilvl w:val="0"/>
          <w:numId w:val="3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skierowaniu doktoranta na indywidualną organizację zajęć podejmuje Dyrektor na wniosek doktoranta zaopiniowany przez promotora. W przypadku gdy promotor nie został jeszcze powołany decyzję podejmuje Dyrektor.</w:t>
      </w:r>
    </w:p>
    <w:p>
      <w:pPr>
        <w:pStyle w:val="Normal"/>
        <w:numPr>
          <w:ilvl w:val="0"/>
          <w:numId w:val="3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doktorant nie realizuje należycie indywidualnej organizacji zajęć Dyrektor kieruje doktoranta na kontynuowanie kształcenia w trybie zwykłym. Dyrektor określa terminy uzyskania brakujących zaliczeń i egzaminów.</w:t>
      </w:r>
    </w:p>
    <w:p>
      <w:pPr>
        <w:pStyle w:val="Normal"/>
        <w:numPr>
          <w:ilvl w:val="0"/>
          <w:numId w:val="30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może zrezygnować z kontynuowania indywidualnej organizacji zajęć i indywidualnego programu kształcenia składając w tej sprawie wniosek do Dyrektora.</w:t>
      </w:r>
    </w:p>
    <w:p>
      <w:pPr>
        <w:pStyle w:val="Normal"/>
        <w:numPr>
          <w:ilvl w:val="0"/>
          <w:numId w:val="30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ryb odbywania praktyk, o ile doktorant zdecyduje się na ich realizację, określa Dyrektor w oparciu o program kształcenia i ustawę.</w:t>
      </w:r>
    </w:p>
    <w:p>
      <w:pPr>
        <w:pStyle w:val="Normal"/>
        <w:numPr>
          <w:ilvl w:val="0"/>
          <w:numId w:val="3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, w porozumieniu z Dyrektorem Szkoły Doktorskiej, zapewnia możliwość odbycia praktyk w wymiarze ustalonym programem kształc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realizowane przez doktoranta formy zajęć z danego przedmiotu przewidziane w programie kształcenia, kończą się egzaminem lub zaliczeniem na ocenę i są wpisywane do dokumentów przebiegu kształcenia. Doktorant nie może przystąpić do egzaminu z przedmiotu, z którego nie uzyskał wcześniej wymaganych zalicz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bieg kształcenia w szkole doktorskiej dokumentowany jest, z zastrzeżeniem ust. 3, w szczególności 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rtach okresowych osiągnięć doktoranta sporządzanych w postaci wydruków danych z systemu USOS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tokołach zaliczeń przedmiotów w systemie USOS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ystemie USOS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czce akt osobowych doktorant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doktorantów jest prowadzona w formie albumu w systemie US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e zasady dokumentowania przebiegu kształcenia w szkole doktorskiej, w tym dokumentacji prowadzonej w formie elektronicznej, określi Rektor w drodze zarząd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średniej ocen wlicza się oceny uzyskane z poszczególnych przedmiotów, przewidzianych programem kształcenia, wystawione przez osoby prowadzące dany przedmioty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terminie miesiąca od podjęcia kształcenia doktorant składa do Rady Naukowej Instytutu albo Rady Naukowej </w:t>
      </w:r>
      <w:r>
        <w:rPr>
          <w:rFonts w:cs="Times New Roman" w:ascii="Times New Roman" w:hAnsi="Times New Roman"/>
        </w:rPr>
        <w:t>IA PAN, IUNG-PIB lub IKiFP PAN,</w:t>
      </w:r>
      <w:r>
        <w:rPr>
          <w:rFonts w:eastAsia="Times New Roman" w:cs="Times New Roman" w:ascii="Times New Roman" w:hAnsi="Times New Roman"/>
          <w:lang w:eastAsia="pl-PL"/>
        </w:rPr>
        <w:t xml:space="preserve"> za pośrednictwem Dyrektora, wniosek o wyznaczenie promotora lub promotorów pod których kierunkiem będzie realizował indywidualny plan badawczy i przygotowywał rozprawę doktorską. Wniosek zawier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0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dane doktoranta: imię, nazwisko, PESEL, a w przypadku jego braku – numer dokumentu potwierdzającego tożsamość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pozycję osoby promotora lub promotorów ze wskazaniem dyscypliny w jakiej ma być przygotowywana rozprawa doktorsk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ę proponowanej osoby na objęcie funkcji promotor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przekazuje wniosek po jego zaopiniowaniu właściwej dyscyplinowo Radzie Naukowej Instytutu albo Radzie Naukowej </w:t>
      </w:r>
      <w:r>
        <w:rPr>
          <w:rFonts w:cs="Times New Roman" w:ascii="Times New Roman" w:hAnsi="Times New Roman"/>
        </w:rPr>
        <w:t>IA PAN, IUNG-PI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lub IKiFP PAN</w:t>
      </w:r>
      <w:r>
        <w:rPr>
          <w:rFonts w:eastAsia="Times New Roman" w:cs="Times New Roman" w:ascii="Times New Roman" w:hAnsi="Times New Roman"/>
          <w:lang w:eastAsia="pl-PL"/>
        </w:rPr>
        <w:t xml:space="preserve"> w terminie do 2 tygodni od jego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ada Naukowa Instytutu albo Rada Naukowa </w:t>
      </w:r>
      <w:r>
        <w:rPr>
          <w:rFonts w:cs="Times New Roman" w:ascii="Times New Roman" w:hAnsi="Times New Roman"/>
        </w:rPr>
        <w:t>IA PAN, IUNG-PI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lub IKiFP PAN </w:t>
      </w:r>
      <w:r>
        <w:rPr>
          <w:rFonts w:eastAsia="Times New Roman" w:cs="Times New Roman" w:ascii="Times New Roman" w:hAnsi="Times New Roman"/>
          <w:lang w:eastAsia="pl-PL"/>
        </w:rPr>
        <w:t>wyznacza promotora lub promotorów, przekazując stosowną informację Dyrektorowi i promotorowi lub promotorom. Przynajmniej jeden z promotorów lub promotor pomocniczy muszą reprezentować dyscyplinę naukową, w której doktorant odbywa kształc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yrektor informuje pisemnie doktoranta o powołaniu promotora lub promoto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uzasadnionych przypadkach doktorant może wystąpić do Rady Naukowej Instytutu albo Rady Naukowej </w:t>
      </w:r>
      <w:r>
        <w:rPr>
          <w:rFonts w:cs="Times New Roman" w:ascii="Times New Roman" w:hAnsi="Times New Roman"/>
        </w:rPr>
        <w:t>IA PAN, IUNG-PIB lub IKiFP PAN,</w:t>
      </w:r>
      <w:r>
        <w:rPr>
          <w:rFonts w:eastAsia="Times New Roman" w:cs="Times New Roman" w:ascii="Times New Roman" w:hAnsi="Times New Roman"/>
          <w:lang w:eastAsia="pl-PL"/>
        </w:rPr>
        <w:t xml:space="preserve"> za pośrednictwem Dyrektora, z wnioskiem o zmianę promotora lub promotorów. Wniosek zawier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dane doktoranta: imię, nazwisko, PESEL, a w przypadku jego braku – numer dokumentu potwierdzającego tożsamość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pozycję osoby nowego promotora lub promotorów ze wskazaniem dyscypliny w jakiej ma być przygotowywana rozprawa doktorsk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ę proponowanej osoby na objęcie funkcji promotor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(skreślony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0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ę poprzedniego promotora, w której promotor określa stan zaawansowania przygotowywanej pod jego kierunkiem rozprawy doktorskiej na dzień złożenia wniosku o zmianę promotora, o ile nie zachodzą okoliczności uniemożliwiające wydanie opin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. 2, 3 i 4 stosuje się odpowiednio do wniosku o zmianę promotora lub promoto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uzasadnionych przypadkach doktorant może wnioskować o powołanie promotora pomocniczego. Do powołania lub zmiany promotora pomocniczego stosuje się odpowiednio przepisy ust. 1-6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: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seminarium doktoranckie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doktoranta w samodzielnej pracy badawczej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bezpośrednią opiekę naukową nad doktorantem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ustala z doktorantem indywidualny plan badawczy i czuwa nad jego realizacją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rozwojem naukowym doktoranta w szczególności poprzez:</w:t>
      </w:r>
    </w:p>
    <w:p>
      <w:pPr>
        <w:pStyle w:val="Akapitzlist"/>
        <w:numPr>
          <w:ilvl w:val="2"/>
          <w:numId w:val="11"/>
        </w:numPr>
        <w:spacing w:lineRule="auto" w:line="300"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wanie regularnych konsultacji z doktorantem pozostającym pod jego opieką,</w:t>
      </w:r>
    </w:p>
    <w:p>
      <w:pPr>
        <w:pStyle w:val="Akapitzlist"/>
        <w:numPr>
          <w:ilvl w:val="2"/>
          <w:numId w:val="11"/>
        </w:numPr>
        <w:spacing w:lineRule="auto" w:line="300"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merytorycznej i metodycznej w realizacji zaplanowanych badań i w przygotowaniu rozprawy doktorskiej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rozwoju naukowego doktoranta w postaci pisemnej opinii składanej Dyrektorowi semestralnie w terminach przewidzianych przepisami niniejszego regulaminu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opiniuje wszelkie wnioski doktoranta dotyczące przebiegu kształcenia, w szczególności wnioski o wyjazdy na konferencje naukowe i staże naukowe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zawiadamia Dyrektora o braku postępów w realizacji indywidualnego planu badawczego i wnioskuje o skreślenie doktoranta z listy doktorantów;</w:t>
      </w:r>
    </w:p>
    <w:p>
      <w:pPr>
        <w:pStyle w:val="Akapitzlist"/>
        <w:numPr>
          <w:ilvl w:val="1"/>
          <w:numId w:val="11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inne zadania określone w odrębnych przepisach.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 lub w razie powołania promotorzy oraz promotor pomocniczy solidarnie realizują obowiązki wymienione w ust. 1.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omotor przebywa na urlopie naukowym lub urlopie na poratowanie zdrowia, lub zachodzi okoliczność losowa uniemożliwiająca właściwe sprawowanie opieki nad doktorantem, Dyrektor zwraca się z wnioskiem do Rady Naukowej Instytutu</w:t>
      </w:r>
      <w:r>
        <w:rPr>
          <w:rFonts w:eastAsia="Times New Roman" w:cs="Times New Roman" w:ascii="Times New Roman" w:hAnsi="Times New Roman"/>
          <w:lang w:eastAsia="pl-PL"/>
        </w:rPr>
        <w:t xml:space="preserve"> albo Rady Naukowej </w:t>
      </w:r>
      <w:r>
        <w:rPr>
          <w:rFonts w:cs="Times New Roman" w:ascii="Times New Roman" w:hAnsi="Times New Roman"/>
        </w:rPr>
        <w:t>IA PAN, IUNG-PIB albo IKiFP PAN o wyznaczenie drugiego promotora lub promotora pomocniczego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ady Naukowe Instytutów oraz Rady Naukowe </w:t>
      </w:r>
      <w:r>
        <w:rPr>
          <w:rFonts w:cs="Times New Roman" w:ascii="Times New Roman" w:hAnsi="Times New Roman"/>
        </w:rPr>
        <w:t>IA PAN, IUNG-PI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IKiFP PAN </w:t>
      </w:r>
      <w:r>
        <w:rPr>
          <w:rFonts w:eastAsia="Times New Roman" w:cs="Times New Roman" w:ascii="Times New Roman" w:hAnsi="Times New Roman"/>
          <w:lang w:eastAsia="pl-PL"/>
        </w:rPr>
        <w:t>niezwłocznie po rozpoczęciu kształcenia doktorantów opracowują wytyczne do przygotowania indywidualnych planów badawczych w zakresie swoich dyscypl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torant w uzgodnieniu z promotorem lub promotorami opracowuje projekt indywidualnego planu badawczego w zakresie wybranej dyscypliny naukowej kierując się wytycznymi, o których mowa w ust. 1, zawierający w 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rmonogram przygotowania rozprawy doktorski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lanowany termin publikacji co najmniej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0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ykułu naukowego opublikowanego w czasopiśmie naukowym lub w recenzowanych materiałach z konferencji międzynarodowej, które w roku opublikowania artykułu w ostatecznej formie były ujęte w wykazie sporządzonym zgodnie z przepisami wydanymi na podstawie art. 267 ust. 2 pkt 2 lit. b ustawy, lub</w:t>
      </w:r>
    </w:p>
    <w:p>
      <w:pPr>
        <w:pStyle w:val="Normal"/>
        <w:numPr>
          <w:ilvl w:val="2"/>
          <w:numId w:val="10"/>
        </w:numPr>
        <w:spacing w:lineRule="auto" w:line="300" w:before="0" w:after="0"/>
        <w:ind w:left="1276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nografii naukowej wydanej przez wydawnictwo, które w roku opublikowania monografii w ostatecznej formie było ujęte w wykazie sporządzonym zgodnie z przepisami wydanymi na podstawie art. 267 ust. 2 pkt 2 lit. a ustawy, albo rozdziału w takiej monografi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0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złożenia rozprawy doktor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ktorant przedkłada Dyrektorowi projekt indywidualnego planu badawczego, pozytywnie zaopiniowany przez właściwą dyscyplinowo Radę Naukową Instytutu albo Radę Naukową IA PAN, IUNG-PIB lub </w:t>
      </w:r>
      <w:r>
        <w:rPr>
          <w:rFonts w:cs="Times New Roman" w:ascii="Times New Roman" w:hAnsi="Times New Roman"/>
        </w:rPr>
        <w:t xml:space="preserve">IKiFP PAN </w:t>
      </w:r>
      <w:r>
        <w:rPr>
          <w:rFonts w:cs="Times New Roman" w:ascii="Times New Roman" w:hAnsi="Times New Roman"/>
          <w:lang w:eastAsia="pl-PL"/>
        </w:rPr>
        <w:t>w terminie 12 miesięcy od rozpoczęcia kształcenia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wyznaczenia promotora pomocniczego projekt indywidualnego planu badawczego jest przedstawiany po zaopiniowaniu również przez tego promot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złożenie projektu indywidualnego planu badawczego z pozytywną opinią właściwej dyscyplinowo Rady Naukowej Instytutu albo Rady Naukowej IA PAN, IUNG-PIB lub </w:t>
      </w:r>
      <w:r>
        <w:rPr>
          <w:rFonts w:cs="Times New Roman" w:ascii="Times New Roman" w:hAnsi="Times New Roman"/>
        </w:rPr>
        <w:t>IKiFP PAN</w:t>
      </w:r>
      <w:r>
        <w:rPr>
          <w:rFonts w:cs="Times New Roman" w:ascii="Times New Roman" w:hAnsi="Times New Roman"/>
          <w:lang w:eastAsia="pl-PL"/>
        </w:rPr>
        <w:t xml:space="preserve"> w terminie o którym mowa w ust. 3 może skutkować skreśleniem  z listy doktora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uchylon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uchylon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niezwłocznie po złożeniu przez doktoranta projektu indywidualnego planu badawczego, po zasięgnięciu opinii Rady Naukowej Instytutu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</w:t>
        <w:tab/>
        <w:t xml:space="preserve"> zatwierdza przedstawiony projekt indywidualnego planu badawczego lub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</w:t>
        <w:tab/>
        <w:t xml:space="preserve">odmawia zatwierdzenia projektu indywidualnego planu badawczego, co może skutkować </w:t>
        <w:tab/>
        <w:t>skreśleniem doktoranta z listy doktora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 decyzji wydanej przez Dyrektora, o której mowa w ust. 5 i 8 pkt. 2, służy prawo złożenia wniosku o ponowne rozpatrzenie s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twierdzony przez Dyrektora projekt indywidualnego planu badawczego staje się indywidualnym planem badawczym w rozumieniu usta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zmiany w indywidualnym planie badawczym ust. 2-4 i 8-10 stosuje się odpowied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indywidualnego planu badawczego podlega ocenie śródokres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śródokresowa jest przeprowadzana w trakcie czwartego semest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śródokresowa kończy się wynikiem pozytywnym albo negatywnym. Komisja przyjmuje ocenę większością gło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 oceny wraz z uzasadnieniem jest jaw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ozytywnej oceny śródokresowej komisja może przedstawić rekomendacje odnośnie dalszej realizacji indywidualnego planu badawcz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gatywny wynik oceny śródokresowej skutkuje skreśleniem z listy doktora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 decyzji o skreśleniu wydanej przez Dyrektora przysługuje wniosek o ponowne rozpatrzenie spr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uzasadnionych przypadkach ocena śródokresowa może odbywać się </w:t>
      </w:r>
      <w:r>
        <w:rPr>
          <w:rFonts w:cs="Times New Roman" w:ascii="Times New Roman" w:hAnsi="Times New Roman"/>
        </w:rPr>
        <w:t>w formie zdalnej lub trybie hybrydowym przy użyciu urządzeń technicznych umożliwiających przeprowadzenie transmisji na odległość z jednoczesnym bezpośrednim przekazem obrazu i dźwięku w czasie rzeczywistym. Protokół z takiego posiedzenia podpisuje przewodniczący komisji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cena śródokresowa jest przeprowadzana przez komisję powołaną przez Dyrektora w skład której wchodzą 3 osoby, w tym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minimum jedna osoba posiadająca stopień doktora habilitowanego lub tytuł profesora w dyscyplinie, w której przygotowywana jest rozprawa doktorska, zatrudniona poza podmiotami prowadzącymi szkołę doktorską, która uzyskała pozytywną opinię Rady Szkoły Doktorski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0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maksymalnie dwie osoby wskazane przez Radę Naukową Instytutu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albo Radę Naukową IA PAN,IUNG-PIB lub </w:t>
      </w:r>
      <w:r>
        <w:rPr>
          <w:rFonts w:cs="Times New Roman" w:ascii="Times New Roman" w:hAnsi="Times New Roman"/>
        </w:rPr>
        <w:t xml:space="preserve">IKiFP PAN </w:t>
      </w:r>
      <w:r>
        <w:rPr>
          <w:rFonts w:eastAsia="Times New Roman" w:cs="Times New Roman" w:ascii="Times New Roman" w:hAnsi="Times New Roman"/>
          <w:lang w:eastAsia="pl-PL"/>
        </w:rPr>
        <w:t xml:space="preserve">na wniosek Dyrektora posiadające stopień doktora habilitowanego lub tytuł profesora w dyscyplinie, w której przygotowywana jest rozprawa doktorska, zatrudnione w Uniwersytecie albo IA PAN, IUNG-PIB lub </w:t>
      </w:r>
      <w:r>
        <w:rPr>
          <w:rFonts w:cs="Times New Roman" w:ascii="Times New Roman" w:hAnsi="Times New Roman"/>
        </w:rPr>
        <w:t>IKiFP PAN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0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motor lub promotorzy i promotor pomocniczy doktoranta nie mogą być członkami komisji przeprowadzającej ocenę śródokresową doktoranta nad którym sprawują opiek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iem komisji nie może zostać osoba, która w okresie ostatnich 5 la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yła promotorem 4 doktorantów, którzy zostali skreśleni z listy doktorantów z powodu negatywnego wyniku oceny śródokresowej, lub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wała opiekę nad przygotowaniem rozprawy przez co najmniej 2 osoby ubiegające się o stopień doktora, które nie uzyskały pozytywnych recenzji, o których mowa w art. 191              ust. 1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a Szkoły Doktorskiej niezwłocznie po rozpoczęciu kształcenia doktorantów określi szczegółowe zasady przeprowadzania oceny śródokresowej uwzględniając, że ocena postępów realizacji indywidualnego planu badawczego odbywa się na podstawie:</w:t>
      </w:r>
    </w:p>
    <w:p>
      <w:pPr>
        <w:pStyle w:val="Akapitzlist"/>
        <w:numPr>
          <w:ilvl w:val="0"/>
          <w:numId w:val="17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acji o stopniu zaawansowania realizacji indywidualnego planu badawczego;</w:t>
      </w:r>
    </w:p>
    <w:p>
      <w:pPr>
        <w:pStyle w:val="Akapitzlist"/>
        <w:numPr>
          <w:ilvl w:val="0"/>
          <w:numId w:val="17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u maksymalnie 5 najważniejszych osiągnięć;</w:t>
      </w:r>
    </w:p>
    <w:p>
      <w:pPr>
        <w:pStyle w:val="Akapitzlist"/>
        <w:numPr>
          <w:ilvl w:val="0"/>
          <w:numId w:val="17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ezentacji ustnej oraz dyskusji nad osiągniętymi wynikami przed komisją, o której mowa              w § 15;</w:t>
      </w:r>
    </w:p>
    <w:p>
      <w:pPr>
        <w:pStyle w:val="Akapitzlist"/>
        <w:numPr>
          <w:ilvl w:val="0"/>
          <w:numId w:val="17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kreśl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ing1"/>
        <w:spacing w:lineRule="auto" w:line="300" w:before="0" w:after="0"/>
        <w:jc w:val="center"/>
        <w:rPr/>
      </w:pPr>
      <w:bookmarkStart w:id="3" w:name="__RefHeading___Toc6238465"/>
      <w:bookmarkEnd w:id="3"/>
      <w:r>
        <w:rPr>
          <w:sz w:val="22"/>
          <w:szCs w:val="22"/>
        </w:rPr>
        <w:t>Rozdział IV Zaliczenia i egzaminy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aliczeniu przedmiotów oraz składaniu egzaminów stosowane są następujące oceny:</w:t>
      </w:r>
    </w:p>
    <w:p>
      <w:pPr>
        <w:pStyle w:val="Akapitzlist"/>
        <w:numPr>
          <w:ilvl w:val="0"/>
          <w:numId w:val="12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y</w:t>
        <w:tab/>
        <w:tab/>
        <w:t>5,0</w:t>
        <w:tab/>
        <w:t>A</w:t>
      </w:r>
    </w:p>
    <w:p>
      <w:pPr>
        <w:pStyle w:val="Akapitzlist"/>
        <w:numPr>
          <w:ilvl w:val="0"/>
          <w:numId w:val="12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plus</w:t>
        <w:tab/>
        <w:tab/>
        <w:t>4,5</w:t>
        <w:tab/>
        <w:t>B</w:t>
      </w:r>
    </w:p>
    <w:p>
      <w:pPr>
        <w:pStyle w:val="Akapitzlist"/>
        <w:numPr>
          <w:ilvl w:val="0"/>
          <w:numId w:val="12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</w:t>
        <w:tab/>
        <w:tab/>
        <w:tab/>
        <w:t>4,0</w:t>
        <w:tab/>
        <w:t>C</w:t>
      </w:r>
    </w:p>
    <w:p>
      <w:pPr>
        <w:pStyle w:val="Akapitzlist"/>
        <w:numPr>
          <w:ilvl w:val="0"/>
          <w:numId w:val="12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y plus</w:t>
        <w:tab/>
        <w:t>3,5</w:t>
        <w:tab/>
        <w:t>D</w:t>
      </w:r>
    </w:p>
    <w:p>
      <w:pPr>
        <w:pStyle w:val="Akapitzlist"/>
        <w:numPr>
          <w:ilvl w:val="0"/>
          <w:numId w:val="12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y</w:t>
        <w:tab/>
        <w:tab/>
        <w:t>3,0</w:t>
        <w:tab/>
        <w:t>E</w:t>
      </w:r>
    </w:p>
    <w:p>
      <w:pPr>
        <w:pStyle w:val="Akapitzlist"/>
        <w:numPr>
          <w:ilvl w:val="0"/>
          <w:numId w:val="12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teczny</w:t>
        <w:tab/>
        <w:tab/>
        <w:t>2,0</w:t>
        <w:tab/>
        <w:t>F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Egzaminy i zaliczenia odbywają się w siedzibie Uniwersytetu,</w:t>
      </w:r>
      <w:r>
        <w:rPr/>
        <w:t xml:space="preserve"> </w:t>
      </w:r>
      <w:r>
        <w:rPr>
          <w:rFonts w:cs="Times New Roman" w:ascii="Times New Roman" w:hAnsi="Times New Roman"/>
        </w:rPr>
        <w:t>IA PAN, IUNG-PIB oraz IKiFP PAN z zastrzeżeniem ust. 3.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Egzaminy i zaliczenia mogą odbywać się poza siedzibą Uniwersytetu, IA PAN, IUNG-PIB oraz IKiFP PAN w szczególności ze względów zdrowotnych doktoranta lub organizacyjnych wynikających ze specyfiki programu kształcenia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Egzamin lub zaliczenie z przedmiotu przewidzianego programem kształcenia odbywają się w terminach sesji zaliczeniowo-egzaminacyjnej. Terminy egzaminu lub zaliczenia ustala egzaminator w porozumieniu z doktorantami i przedkłada do akceptacji Dyrektorowi. Harmonogram egzaminów i zaliczeń winien być podany do wiadomości doktorantom nie później niż na dwa tygodnie przed początkiem sesji zaliczeniowo-egzaminacyjnej.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egzaminach i zaliczeniach mogą uczestniczyć tłumacze języka migowego, a także asystenci osób z niepełnosprawnościami. Osoby pomagające doktorantom z niepełnosprawnościami powinny mieć zgodę Dyrektora na uczestniczenie w egzaminach i zaliczeniach. Prowadzący zajęcia ma prawo odmówić udziału asystenta doktoranta z niepełnosprawnościami w egzaminie lub zaliczeniu w sytuacji, gdy jest nią osoba merytorycznie bądź zawodowo związana z przedmiotem, z którego doktorant zdaje zaliczenie/egzamin.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ktoranci z niepełnosprawnościami w uzasadnionych przypadkach, najpóźniej na 7 dni przed rozpoczęciem sesji zaliczeniowo-egzaminacyjnej, mogą ubiegać się o:</w:t>
      </w:r>
    </w:p>
    <w:p>
      <w:pPr>
        <w:pStyle w:val="Akapitzlist"/>
        <w:numPr>
          <w:ilvl w:val="1"/>
          <w:numId w:val="9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terminów egzaminów lub zaliczeń do ich potrzeb, po wcześniejszym zgłoszeniu takiego faktu u egzaminatora;</w:t>
      </w:r>
    </w:p>
    <w:p>
      <w:pPr>
        <w:pStyle w:val="Akapitzlist"/>
        <w:numPr>
          <w:ilvl w:val="1"/>
          <w:numId w:val="9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formy egzaminu lub zaliczenia z pisemnego na ustny lub odwrotnie;</w:t>
      </w:r>
    </w:p>
    <w:p>
      <w:pPr>
        <w:pStyle w:val="Akapitzlist"/>
        <w:numPr>
          <w:ilvl w:val="1"/>
          <w:numId w:val="9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możliwość otrzymania arkusza egzaminacyjnego lub zaliczeniowego w formie dostosowanej do stopnia niepełnosprawności (np. z powiększonym tekstem w przypadku osób słabo widzących) po wcześniejszym zgłoszeniu takiej potrzeby.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arunkiem zaliczenia przedmiotu jest udział doktoranta w przewidzianych programem kształcenia zajęciach dydaktycznych, uzyskanie pozytywnych ocen z prac objętych tymi zajęciami oraz złożenie egzaminu lub zaliczenia, zgodnie z programem kształcenia.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rzymaniu na egzaminie lub zaliczeniu oceny niedostatecznej doktorantowi przysługuje prawo przystąpienia do jednego egzaminu lub zaliczenia poprawkowego.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lub zaliczenie poprawkowe nie może odbyć się wcześniej niż po 7 dniach od terminu pierwszego egzaminu lub zaliczenia.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Niezgłoszenie się na egzamin lub zaliczenie albo na egzamin lub zaliczenie poprawkowe w ustalonym terminie bez usprawiedliwienia powoduje wpisanie przez Dyrektora oceny niedostatecznej.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uzasadnionych wypadkach Dyrektor może przywrócić termin egzaminu/zaliczenia doktorantowi, który nie przystąpił do tego egzaminu/zaliczenia zgodnie z harmonogramem. Wniosek o przywrócenie terminu należy złożyć w ciągu 7 dni od ustania przyczyny nieprzystąpienia do egzaminu/zaliczeni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Na wniosek doktoranta, zgłaszającego zastrzeżenia co do bezstronności egzaminatora lub sposobu przeprowadzenia egzaminu/zaliczenia, Dyrektor może zarządzić komisyjne sprawdzenie wiedzy i umiejętności doktoranta. Z wnioskiem o zarządzenie komisyjnego zaliczenia lub egzaminu może również wystąpić prowadzący zajęcia z określonego przedmiotu.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niosek o komisyjne sprawdzenie wiedzy i umiejętności powinien być złożony w ciągu 3 dni od daty zaliczenia lub egzaminu.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enie komisyjne lub egzamin odbywa się w terminie do 10 dni od złożenia wniosku.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enie komisyjne lub egzamin odbywa się przed komisją, w której skład wchodzą:</w:t>
      </w:r>
    </w:p>
    <w:p>
      <w:pPr>
        <w:pStyle w:val="Akapitzlist"/>
        <w:numPr>
          <w:ilvl w:val="1"/>
          <w:numId w:val="24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Dyrektor jako przewodniczący,</w:t>
      </w:r>
    </w:p>
    <w:p>
      <w:pPr>
        <w:pStyle w:val="Akapitzlist"/>
        <w:numPr>
          <w:ilvl w:val="1"/>
          <w:numId w:val="24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egzaminator przeprowadzający poprzedni egzamin lub osoba wystawiająca ocenę z zaliczenia,</w:t>
      </w:r>
    </w:p>
    <w:p>
      <w:pPr>
        <w:pStyle w:val="Akapitzlist"/>
        <w:numPr>
          <w:ilvl w:val="1"/>
          <w:numId w:val="24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drugi specjalista z zakresu objętego egzaminem lub zaliczeniem albo specjalista z przedmiotu pokrewnego wskazany przez Dyrektora.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yrektor powiadamia o terminie egzaminu/zaliczenia komisyjnego samorząd doktorantów, który może wydelegować w charakterze obserwatora swojego przedstawiciela. Przedstawiciel samorządu uczestniczy w egzaminie/zaliczeniu komisyjnym chyba, że doktorant zdający egzamin/uzyskujący zaliczenie wyrazi sprzeciw.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a komisyjnie ocena z zaliczenia/egzaminu jest ostateczn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7 dni przed końcem semestru doktoranci są zobowiązani złożyć Dyrektorowi sprawozdanie z postępów w realizacji indywidualnego planu badawczego zaopiniowane przez Promotora. Doktoranci I roku są zobowiązani złożyć sprawozdanie z postępów z przygotowania indywidualnych planów badawcz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okonuje zaliczenia okresu rozliczeniowego na podstawie danych z systemu USOS oraz sprawozdań, o którym mowa w ust. 1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 uzasadnionych względów losowych lub naukowych Dyrektor może przenieść realizację niektórych obowiązków przewidzianych programem kształcenia na następny rok akademicki, wyznaczając termin ich realizacj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arunkiem zaliczenia okresu rozliczeniowego jest spełnienie wszystkich wymagań objętych programem kształcenia oraz uzyskanie przez doktoranta pozytywnej opinii wystawionej przez promotora o postępach w realizacji indywidualnego planu badawczego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Skreślenie doktoranta z listy doktorantów następuje w drodze wydania przez Dyrektora decyzji administracyjnej.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 skreśleniu przysługuje wniosek o ponowne rozpatrzenie sprawy.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yrektor skreśla doktoranta z listy doktorantów w przypadku: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ego wyniku oceny śródokresowej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łożenia rozprawy doktorskiej w terminie określonym w indywidualnym planie badawczym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i z kształcenia.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ę z kształcenia w szkole doktorskiej doktorant składa na piśmie Dyrektorowi.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może być skreślony z listy doktorantów w przypadku: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jęcia kształcenia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łożenia wniosku o powołanie promotora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łożenia indywidualnego planu badawczego z pozytywną opinią </w:t>
      </w:r>
      <w:r>
        <w:rPr>
          <w:rFonts w:cs="Times New Roman" w:ascii="Times New Roman" w:hAnsi="Times New Roman"/>
          <w:lang w:eastAsia="pl-PL"/>
        </w:rPr>
        <w:t xml:space="preserve">właściwej dyscyplinowo </w:t>
        <w:tab/>
      </w:r>
      <w:r>
        <w:rPr>
          <w:rFonts w:cs="Times New Roman" w:ascii="Times New Roman" w:hAnsi="Times New Roman"/>
        </w:rPr>
        <w:t xml:space="preserve">Rady Naukowej Instytutu </w:t>
      </w:r>
      <w:r>
        <w:rPr>
          <w:rFonts w:cs="Times New Roman" w:ascii="Times New Roman" w:hAnsi="Times New Roman"/>
          <w:lang w:eastAsia="pl-PL"/>
        </w:rPr>
        <w:t xml:space="preserve">albo Rady Naukowej IA PAN, IUNG-PIB lub </w:t>
      </w:r>
      <w:r>
        <w:rPr>
          <w:rFonts w:cs="Times New Roman" w:ascii="Times New Roman" w:hAnsi="Times New Roman"/>
        </w:rPr>
        <w:t>IKiFP PAN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</w:rPr>
        <w:t>niezatwierdzenia indywidualnego planu badawczego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zaliczenia roku/semestru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dowalającego postępu w przygotowywaniu rozprawy doktorskiej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realizacji indywidualnego planu badawczego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realizacji programu kształcenia w szczególności poprzez:</w:t>
      </w:r>
    </w:p>
    <w:p>
      <w:pPr>
        <w:pStyle w:val="Akapitzlist"/>
        <w:numPr>
          <w:ilvl w:val="2"/>
          <w:numId w:val="13"/>
        </w:numPr>
        <w:spacing w:lineRule="auto" w:line="30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>nieusprawiedliwione nieobecności w zajęciach objętych programem kształcenia;</w:t>
      </w:r>
    </w:p>
    <w:p>
      <w:pPr>
        <w:pStyle w:val="Akapitzlist"/>
        <w:numPr>
          <w:ilvl w:val="2"/>
          <w:numId w:val="13"/>
        </w:numPr>
        <w:spacing w:lineRule="auto" w:line="30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>nieprzystąpienie do wymaganych zaliczeń lub egzaminów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niewypełnienia obowiązków przewidzianych regulaminem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takiego wniosku przez promotora lub promotorów.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yrektor stwierdza fakt niepodjęcia kształcenia w szkole doktorskiej w przypadkach niespełnienia przez osobę wpisaną na listę doktorantów, co najmniej jednego z poniższych warunków: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łożenia ślubowania w terminie miesiąca od rozpoczęcia zajęć;</w:t>
      </w:r>
    </w:p>
    <w:p>
      <w:pPr>
        <w:pStyle w:val="Akapitzlist"/>
        <w:numPr>
          <w:ilvl w:val="1"/>
          <w:numId w:val="13"/>
        </w:numPr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nieusprawiedliwionej nieobecności na zajęcia przez okres przekraczający jeden miesiąc od rozpoczęcia zajęć.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soba prowadząca zajęcia jest zobowiązana poinformować Dyrektora o braku udziału doktoranta w zajęciach.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reślona z listy doktorantów podejmuje działania umożliwiające rozliczenie karty obiegowej i zwraca legitymację doktoranta.</w:t>
      </w:r>
    </w:p>
    <w:p>
      <w:pPr>
        <w:pStyle w:val="Akapitzlist"/>
        <w:spacing w:lineRule="auto" w:line="30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00" w:before="0" w:after="0"/>
        <w:jc w:val="center"/>
        <w:rPr>
          <w:sz w:val="22"/>
          <w:szCs w:val="22"/>
        </w:rPr>
      </w:pPr>
      <w:bookmarkStart w:id="4" w:name="__RefHeading___Toc6238466"/>
      <w:bookmarkEnd w:id="4"/>
      <w:r>
        <w:rPr>
          <w:sz w:val="22"/>
          <w:szCs w:val="22"/>
        </w:rPr>
        <w:t>Rozdział V Przedłużenie i zawieszenie kształcenia</w:t>
      </w:r>
    </w:p>
    <w:p>
      <w:pPr>
        <w:pStyle w:val="Heading1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Akapitzlist"/>
        <w:numPr>
          <w:ilvl w:val="0"/>
          <w:numId w:val="28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yrektor, na wniosek doktoranta, po zasięgnięciu opinii promotora, może przedłużyć termin złożenia rozprawy doktorskiej wskazany w indywidualnym planie badawczym, w szczególności w przypadku: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prowadzenia długotrwałych badań naukowych realizowanych na podstawie indywidualnego planu badawczego. Warunkiem złożenia wniosku o przedłużenie terminu złożenia rozprawy doktorskiej jest posiadanie przez doktoranta publikacji, o których mowa w § 13 ust</w:t>
      </w:r>
      <w:r>
        <w:rPr>
          <w:rFonts w:cs="Times New Roman" w:ascii="Times New Roman" w:hAnsi="Times New Roman"/>
          <w:shd w:fill="FFFFFF" w:val="clear"/>
        </w:rPr>
        <w:t>. 2 pkt. 2;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wej niezdolności do kontynuowania kształcenia spowodowanej chorobą, na podstawie zaświadczenia lekarskiego wskazującego okres braku możliwości odbywania kształcenia;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sprawowania osobistej opieki nad chorym członkiem rodziny, na podstawie zaświadczenia lekarskiego wskazującego okres w jakim członek rodziny jest niezdolny do samodzielnego funkcjonowania i wymaga opieki;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sprawowania osobistej opieki nad dzieckiem do 4 roku życia lub dzieckiem posiadającym orzeczenie o niepełnosprawności,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nie dłużej niż o 2 lata.</w:t>
      </w:r>
    </w:p>
    <w:p>
      <w:pPr>
        <w:pStyle w:val="Akapitzlist"/>
        <w:numPr>
          <w:ilvl w:val="0"/>
          <w:numId w:val="28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edłużenie terminu złożenia rozprawy doktorskiej zawiera: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ktoranta: imię, nazwisko, PESEL, a w przypadku jego braku – numer dokumentu potwierdzającego tożsamość;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raz z określeniem przewidywanego terminu złożenia rozprawy doktorskiej zaakceptowanym przez promotora lub promotorów.</w:t>
      </w:r>
    </w:p>
    <w:p>
      <w:pPr>
        <w:pStyle w:val="Akapitzlist"/>
        <w:numPr>
          <w:ilvl w:val="0"/>
          <w:numId w:val="28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 się: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</w:rPr>
        <w:t>opinię promotora lub promotorów w przypadku, o którym mowa w ust. 1 pkt. 1;</w:t>
      </w:r>
    </w:p>
    <w:p>
      <w:pPr>
        <w:pStyle w:val="Akapitzlist"/>
        <w:numPr>
          <w:ilvl w:val="1"/>
          <w:numId w:val="28"/>
        </w:numPr>
        <w:spacing w:lineRule="auto" w:line="300"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w przypadku, o którym mowa w ust. 1 pkt. 2 lub 3.</w:t>
      </w:r>
    </w:p>
    <w:p>
      <w:pPr>
        <w:pStyle w:val="Akapitzlist"/>
        <w:numPr>
          <w:ilvl w:val="0"/>
          <w:numId w:val="28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ubiegający się o przedłużenie terminu złożenia rozprawy doktorskiej składa wniosek nie później niż na 30 dni przed upływem terminu wskazanego w indywidualnym planie badawczym.</w:t>
      </w:r>
    </w:p>
    <w:p>
      <w:pPr>
        <w:pStyle w:val="Akapitzlist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Dyrektor, na wniosek doktoranta, zawiesza kształcenie doktoranta w szkole doktorskiej na okres odpowiadający czasowi trwania urlopu macierzyńskiego, urlopu na warunkach urlopu macierzyńskiego, urlopu ojcowskiego oraz urlopu rodzicielskiego, określonych w ustawie z dnia 26 czerwca 1974 r. - Kodeks pracy (tj. z dnia 18 czerwca 2020 r. Dz.U. z 2020 r. poz. 1320 z późn. zm.)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00" w:before="0" w:after="0"/>
        <w:jc w:val="center"/>
        <w:rPr>
          <w:sz w:val="22"/>
          <w:szCs w:val="22"/>
        </w:rPr>
      </w:pPr>
      <w:bookmarkStart w:id="5" w:name="__RefHeading___Toc6238467"/>
      <w:bookmarkEnd w:id="5"/>
      <w:r>
        <w:rPr>
          <w:sz w:val="22"/>
          <w:szCs w:val="22"/>
        </w:rPr>
        <w:t>Rozdział VI Prawa i obowiązki doktorantów</w:t>
      </w:r>
    </w:p>
    <w:p>
      <w:pPr>
        <w:pStyle w:val="Heading1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soba wpisana na listę doktorantów rozpoczyna kształcenie i nabywa prawa doktoranta z chwilą złożenia ślubowania.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otrzymuje stypendium doktoranckie na zasadach określonych w Ustawie.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yrektor wydaje decyzję o przyznaniu stypendium doktoranckiego określając jego wysokość zgodnie z aktami prawnymi wymienionymi w § 2 ust 1. 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Rektor, po uzyskaniu pozytywnej opinii Dyrektora IA PAN, Dyrektora IUNG-PIB oraz IKiFP PAN, może podwyższyć wysokość stypendium doktoranckiego ponad minimum wskazane w ustawie i uzależnić jego przyznanie od osiągnięć doktoranta, przy czym każdy doktorant otrzymuje stypendium doktoranckie w minimalnej wysokości określonej zgodnie z aktami prawnymi wymienionymi w § 2 ust 1;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Stypendium doktoranckie wypłacane jest co miesiąc nie później niż do 25 dnia każdego miesiąca. W szczególnie uzasadnionych przypadkach termin ten może zostać przedłużony do końca miesiąca. 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trata statusu doktoranta następuje:</w:t>
      </w:r>
    </w:p>
    <w:p>
      <w:pPr>
        <w:pStyle w:val="Akapitzlist"/>
        <w:numPr>
          <w:ilvl w:val="1"/>
          <w:numId w:val="5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złożenia rozprawy doktorskiej w terminie przewidzianym w indywidualnym planie badawczym lub </w:t>
      </w:r>
    </w:p>
    <w:p>
      <w:pPr>
        <w:pStyle w:val="Akapitzlist"/>
        <w:numPr>
          <w:ilvl w:val="1"/>
          <w:numId w:val="5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złożenia rozprawy doktorskiej w terminie wskazanym w decyzji wydanej zgodnie z § 22 lub</w:t>
      </w:r>
    </w:p>
    <w:p>
      <w:pPr>
        <w:pStyle w:val="Akapitzlist"/>
        <w:numPr>
          <w:ilvl w:val="1"/>
          <w:numId w:val="5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ydania ostatecznej decyzji Dyrektora o skreślenia z listy doktorantów.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trzymywania stypendium doktoranckiego wygasa z pierwszym dniem miesiąca następującego po miesiącu, w którym nastąpiła utrata statusu doktoranta lub po upływie okresu określonego w art. 209 ust. 2 ustawy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Akapitzlist"/>
        <w:numPr>
          <w:ilvl w:val="0"/>
          <w:numId w:val="20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ktorantowi zgodnie z obowiązującymi przepisami przysługuje prawo w szczególności do: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wania wiedzy i rozwijania własnych zainteresowań oraz korzystania w tym zakresie z pomieszczeń dydaktycznych, urządzeń i środków podmiotów prowadzących szkołę doktorską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działu w pracach naukowo-badawczych, w tym projektach, konferencjach i seminariach naukowych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nia się o kredyt studencki na zasadach określonych w ustawie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biegania się o zakwaterowanie w domu studenckim Uniwersytetu lub wyżywienie                        w stołówce studenckiej Uniwersytetu na zasadach określonych zarządzeniem przez Rektora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nia się o zakwaterowanie małżonka lub dziecka w domu studenckim Uniwersytetu na zasadach określonych zarządzeniem przez Rektora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biegania się o stypendia fundowane przez jednostki samorządu terytorialnego na zasadach określonych w ustawie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biegania się o stypendia naukowe fundowane przez osobę fizyczną lub osobę prawną niebędącą państwową ani samorządową osoba prawną na zasadach określonych w ustawie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biegania się o stypendium Ministra dla wybitnych młodych naukowców na zasadach określonych w ustawie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korzystania z ulg w opłatach za przejazdy publicznymi środkami komunikacji miejskiej o ile jednostka samorządu terytorialnego takie ulgi wprowadzi na zasadach określonych w ustawie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zrzeszania się w organizacjach i stowarzyszeniach doktorantów w Uniwersytecie na zasadach określonych w ustawie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go udziału w samorządzie doktorantów na zasadach określonych w Ustawie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spółuczestnictwa w decyzjach organów kolegialnych Uniwersytetu, IA PAN, IUNG-PIB oraz IKiFP PAN za pośrednictwem przedstawicieli samorządu doktorantów, będących członkami tych organów na zasadach określonych </w:t>
      </w:r>
      <w:bookmarkStart w:id="6" w:name="_GoBack"/>
      <w:r>
        <w:rPr>
          <w:rFonts w:cs="Times New Roman" w:ascii="Times New Roman" w:hAnsi="Times New Roman"/>
        </w:rPr>
        <w:t xml:space="preserve">w ustawie </w:t>
      </w:r>
      <w:bookmarkEnd w:id="6"/>
      <w:r>
        <w:rPr>
          <w:rFonts w:cs="Times New Roman" w:ascii="Times New Roman" w:hAnsi="Times New Roman"/>
        </w:rPr>
        <w:t>i w przepisach wewnętrznie obowiązujących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bierania stypendium doktoranckiego: ubezpieczenia społecznego, emerytalnego, rentowego i wypadkowego zgodnie z ustawą z dnia 3 lipca 2018 r. – </w:t>
      </w:r>
      <w:r>
        <w:rPr>
          <w:rFonts w:cs="Times New Roman" w:ascii="Times New Roman" w:hAnsi="Times New Roman"/>
          <w:i/>
        </w:rPr>
        <w:t>Przepisy wprowadzające ustawę – Prawo o szkolnictwie wyższym i nauce</w:t>
      </w:r>
      <w:r>
        <w:rPr>
          <w:rFonts w:cs="Times New Roman" w:ascii="Times New Roman" w:hAnsi="Times New Roman"/>
        </w:rPr>
        <w:t xml:space="preserve"> (Dz. U. 2018 poz. 1669)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ubezpieczenia zdrowotnego zgodnie z ustawą z dnia 3 lipca 2018 r. – </w:t>
      </w:r>
      <w:r>
        <w:rPr>
          <w:rFonts w:cs="Times New Roman" w:ascii="Times New Roman" w:hAnsi="Times New Roman"/>
          <w:i/>
        </w:rPr>
        <w:t xml:space="preserve">Przepisy wprowadzające ustawę – Prawo o szkolnictwie wyższym i nauce </w:t>
      </w:r>
      <w:r>
        <w:rPr>
          <w:rFonts w:cs="Times New Roman" w:ascii="Times New Roman" w:hAnsi="Times New Roman"/>
        </w:rPr>
        <w:t>(Dz. U. 2018 poz. 1669)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przerw wypoczynkowych w wymiarze nieprzekraczającym 8 tygodni w roku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do władz Uniwersytetu, IA PAN, IUNG-PIB oraz IKiFP PAN postulatów dotyczących programów kształcenia oraz spraw związanych z procesem nauczania.</w:t>
      </w:r>
    </w:p>
    <w:p>
      <w:pPr>
        <w:pStyle w:val="Akapitzlist"/>
        <w:numPr>
          <w:ilvl w:val="0"/>
          <w:numId w:val="20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yrektor może na wniosek doktoranta sfinansować lub dofinansować części kosztów niezbędnych w szczególności do: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 konferencji naukowej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adań naukowych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acji;</w:t>
      </w:r>
    </w:p>
    <w:p>
      <w:pPr>
        <w:pStyle w:val="Akapitzlist"/>
        <w:numPr>
          <w:ilvl w:val="1"/>
          <w:numId w:val="2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u naukowo-badawczego.</w:t>
      </w:r>
    </w:p>
    <w:p>
      <w:pPr>
        <w:pStyle w:val="Akapitzlist"/>
        <w:numPr>
          <w:ilvl w:val="0"/>
          <w:numId w:val="20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z niepełnosprawnością w uzasadnionych przypadkach może za zgodą prowadzącego zajęcia wykonywać notatki z zajęć na własny użytek w formie alternatywnej tzn. poprzez nagrywanie zajęć, robienie zdjęć lub otrzymanie materiałów dotyczących zajęć od prowadzącego, może również korzystać z innych urządzeń lub pomocy osób robiących notatki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Akapitzlist"/>
        <w:numPr>
          <w:ilvl w:val="0"/>
          <w:numId w:val="2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ktorant może, za zgodą Dyrektora, po uzyskaniu pozytywnej opinii promotora, wyjeżdżać na staże naukowe i dydaktyczne (odbywanie części kształcenia) krajowe i zagraniczne oraz prowadzić badania w krajowych lub zagranicznych instytucjach naukowych. Okres pobytu na stażu, bądź prowadzenia badań naukowych wlicza się do okresu odbywania kształcenia w szkole doktorskiej.</w:t>
      </w:r>
    </w:p>
    <w:p>
      <w:pPr>
        <w:pStyle w:val="Akapitzlist"/>
        <w:numPr>
          <w:ilvl w:val="0"/>
          <w:numId w:val="2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ktorantowi wyjeżdżającemu na staż trwający dłużej niż miesiąc Dyrektor ustala indywidualne terminy realizacji obowiązków wynikających z programu kształcenia. </w:t>
      </w:r>
    </w:p>
    <w:p>
      <w:pPr>
        <w:pStyle w:val="Akapitzlist"/>
        <w:numPr>
          <w:ilvl w:val="0"/>
          <w:numId w:val="25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przypadku konieczności prowadzenia badań naukowych związanych z przygotowywaną rozprawą doktorską poza siedzibą podmiotów prowadzących szkołę doktorską, Dyrektor może zwolnić doktoranta na czas prowadzenia tych badań z obowiązku uczestnictwa w zajęciach objętych programem kształcenia, wskazując nowy termin odbycia wymaganych zajęć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ktorant może, za zgodą Dyrektora, po uzyskaniu pozytywnej opinii promotora, odbyć część kształcenia w ramach krajowych lub międzynarodowych programów wymiany.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yjazdem na inną uczelnię lub inny podmiot prowadzący kształcenie doktorantów uzgadnia z Dyrektorem program kształcenia oraz warunki zaliczenia semestru lub roku.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a podstawie dokumentu stwierdzającego zaliczenie przedmiotów wraz z wykazem ocen Dyrektor zalicza doktorantowi okres odbytego kształcenia.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arunkiem przeniesienia zajęć zaliczonych poza szkołą doktorską, w tym w uczelni zagranicznej, w miejsce zajęć określonych w programie kształcenia jest stwierdzenie zbieżności uzyskanych efektów uczenia się.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siągnięte wyniki są uwzględniane przy obliczaniu średniej ocen w danym semestrze/roku.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 obowiązków doktoranta należy pełne wykorzystanie możliwości kształcenia się, jakie stwarzają mu podmioty prowadzące szkołę doktorską oraz postępowanie zgodnie z regulaminem szkoły doktorskiej w szczególności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ienne i rzetelne realizowanie programu kształcenia oraz indywidualnego planu badawczego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zajęciach przewidzianych programem kształceni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terminowe zdawanie egzaminów i uzyskiwanie zaliczeń, jak również wypełnianie innych obowiązków przewidzianych programem kształcenia i regulaminem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składanie semestralnych sprawozdań z realizacji indywidualnego planu badawczego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wykazywanie osiągnięć naukowych które powstały w związku z odbywaniem kształcenia w szkole doktorskiej na potrzeby ewaluacji działalności naukowej w tym wykazywanie afiliacji Uniwersytetu albo IA PAN, IUNG-PIB albo IKiFP PAN - zgodnie z miejscem realizacji indywidualnego planu badawczego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godnie z treścią ślubowani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pisów obowiązujących na Uniwersytecie, IA PAN, IUNG-PIB, IKiFP PAN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dbanie o dobre imię Uniwersytetu, IA PAN, IUNG-PIB, IKiFP PAN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współżycia społecznego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kodeksem etyki doktoranta opracowanym przez Uniwersytecki samorząd doktorantów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uzyskanych ocen na swoim koncie w Uniwersyteckim Systemie Obsługi Studiów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osiadanie elektronicznego identyfikatora naukowca zgodnego z międzynarodowymi standardami (ORCiD)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niezwłoczne pisemne poinformowanie Dyrektora o podjęciu zatrudnienia w charakterze nauczyciela akademickiego lub pracownika naukowego ze wskazaniem wymiaru zatrudnieni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włoczne pisemne poinformowanie Dyrektora o rozpoczęciu kształcenia w innym podmiocie prowadzącym szkołę doktorską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sprawdzenie rozprawy doktorskiej z wykorzystaniem jednolitego systemu antyplagiatowego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ktorant zobowiązany jest powiadomić niezwłocznie Dyrektora o zmianie nazwiska lub adresu do korespondencji lub adresu e-mail. W razie niezawiadomienia Dyrektora o zmianie tych danych, pisma i powiadomienia wysyłane na ostatni podany adres uważa się za doręczone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, zgłoszony przez podmioty prowadzące szkołę, do ubezpieczenia zdrowotnego, zobowiązany jest niezwłocznie zawiadomić Centrum Kształcenia i Obsługi Studiów o zmianie podstawy do ubezpieczenia zdrowotnego, np. o nawiązaniu stosunku pracy, wykonywaniu pracy na podstawie umowy zlecenia lub uzyskaniu statusu członka rodziny osoby ubezpieczonej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ktorant podlega odpowiedzialności dyscyplinarnej za naruszenie przepisów obowiązujących w Uniwersytecie, IA PAN, IUNG-PIB, IKiFP PAN oraz za czyn uchybiający godności doktoranta.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n sam czyn doktorant nie może być ukarany jednocześnie przez rektora i komisję dyscyplinarną.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mi dyscyplinarnymi są:</w:t>
      </w:r>
    </w:p>
    <w:p>
      <w:pPr>
        <w:pStyle w:val="Akapitzlist"/>
        <w:numPr>
          <w:ilvl w:val="1"/>
          <w:numId w:val="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e;</w:t>
      </w:r>
    </w:p>
    <w:p>
      <w:pPr>
        <w:pStyle w:val="Akapitzlist"/>
        <w:numPr>
          <w:ilvl w:val="1"/>
          <w:numId w:val="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na;</w:t>
      </w:r>
    </w:p>
    <w:p>
      <w:pPr>
        <w:pStyle w:val="Akapitzlist"/>
        <w:numPr>
          <w:ilvl w:val="1"/>
          <w:numId w:val="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na z ostrzeżeniem;</w:t>
      </w:r>
    </w:p>
    <w:p>
      <w:pPr>
        <w:pStyle w:val="Akapitzlist"/>
        <w:numPr>
          <w:ilvl w:val="1"/>
          <w:numId w:val="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w określonych prawach doktoranta na okres do 1 roku;</w:t>
      </w:r>
    </w:p>
    <w:p>
      <w:pPr>
        <w:pStyle w:val="Akapitzlist"/>
        <w:numPr>
          <w:ilvl w:val="1"/>
          <w:numId w:val="8"/>
        </w:numPr>
        <w:spacing w:lineRule="auto" w:line="30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lenie ze szkoły doktorskiej.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Komisja dyscyplinarna rozstrzygająca sprawę doktoranta orzeka w składzie złożonym z przewodniczącego składu orzekającego, którym jest nauczyciel akademicki albo pracownik naukowy, oraz w równej liczbie z doktorantów i nauczycieli akademickich albo pracowników naukowych.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 odpowiedzialności dyscyplinarnej doktorantów stosuje się odpowiednio przepisy art. 307            ust. 2, art. 308–320 oraz przepisy wydane na podstawie art. 321 Ustawy.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/>
      </w:pPr>
      <w:bookmarkStart w:id="7" w:name="__RefHeading___Toc6238468"/>
      <w:bookmarkEnd w:id="7"/>
      <w:r>
        <w:rPr>
          <w:sz w:val="22"/>
          <w:szCs w:val="22"/>
        </w:rPr>
        <w:t>Rozdział VII Przepisy końcowe</w:t>
      </w:r>
    </w:p>
    <w:p>
      <w:pPr>
        <w:pStyle w:val="Heading1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Normal"/>
        <w:numPr>
          <w:ilvl w:val="3"/>
          <w:numId w:val="11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zkoły doktorskiej wchodzi w życie z początkiem roku akademickiego 2019/2020, przy czym Dyrektor i Rada Szkoły Doktorskiej wypełniają zadania przewidziane regulaminem            w sposób umożliwiający rozpoczęcie kształcenia w dniu 1 października 2019 r.</w:t>
      </w:r>
    </w:p>
    <w:p>
      <w:pPr>
        <w:pStyle w:val="Normal"/>
        <w:numPr>
          <w:ilvl w:val="3"/>
          <w:numId w:val="11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decyzje podejmuje Rektor lub upoważniony przez niego Prorektor po uzyskaniu opinii Dyrektora IA PAN, Dyrektora IUNG-PIB oraz IKiFP PAN.</w:t>
      </w:r>
    </w:p>
    <w:p>
      <w:pPr>
        <w:pStyle w:val="Normal"/>
        <w:numPr>
          <w:ilvl w:val="3"/>
          <w:numId w:val="11"/>
        </w:numPr>
        <w:spacing w:lineRule="auto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ecyzje przewidziane niniejszym regulaminem wydawane w indywidualnych sprawach dotyczących doktoranta, którego promotorem lub promotorem pomocniczym jest Dyrektor, przewidziane do kompetencji Dyrektora wydaje Zastępca Dyrektora.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i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title">
    <w:name w:val="articletit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5:00Z</dcterms:created>
  <dc:creator>Tomasz Góźdź;Alicja Borzęcka-Szajner</dc:creator>
  <dc:description/>
  <cp:keywords>UMCS szkoła doktorska</cp:keywords>
  <dc:language>en-US</dc:language>
  <cp:lastModifiedBy>Beata Feledyn-Szewczyk</cp:lastModifiedBy>
  <cp:lastPrinted>2022-04-15T12:30:00Z</cp:lastPrinted>
  <dcterms:modified xsi:type="dcterms:W3CDTF">2022-06-14T13:25:00Z</dcterms:modified>
  <cp:revision>2</cp:revision>
  <dc:subject/>
  <dc:title>Regulamin Szkoły Doktorskiej UMCS</dc:title>
</cp:coreProperties>
</file>